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ость фактического наличия средс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6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53"/>
        <w:gridCol w:w="1152"/>
        <w:gridCol w:w="1317"/>
      </w:tblGrid>
      <w:tr>
        <w:trPr>
          <w:trHeight w:val="300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ОУ "Лицей № 176"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Л каб. 205, анг.язык 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нности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.изм.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ученическ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ль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учител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 компьютерны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ул офисный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аф закрытый для одеж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ска аудито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нитно-маркерная з-х элементна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ьютер Самсун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тер HP 1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ркал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н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аф открыты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онки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активная панел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13:00Z</dcterms:created>
  <dc:creator>Наталья</dc:creator>
  <dc:description/>
  <cp:keywords/>
  <dc:language>en-US</dc:language>
  <cp:lastModifiedBy>Завхоз</cp:lastModifiedBy>
  <cp:lastPrinted>2019-02-06T16:03:00Z</cp:lastPrinted>
  <dcterms:modified xsi:type="dcterms:W3CDTF">2020-09-17T08:30:00Z</dcterms:modified>
  <cp:revision>11</cp:revision>
  <dc:subject/>
  <dc:title/>
</cp:coreProperties>
</file>