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36195</wp:posOffset>
            </wp:positionV>
            <wp:extent cx="897255" cy="109474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АГ №1. </w:t>
      </w:r>
      <w:r>
        <w:rPr>
          <w:b/>
          <w:caps/>
        </w:rPr>
        <w:t>Понять, что такое «интернет-зависимость».</w:t>
      </w:r>
      <w:r>
        <w:rPr>
          <w:b/>
        </w:rPr>
        <w:t xml:space="preserve"> </w:t>
      </w:r>
    </w:p>
    <w:p>
      <w:pPr>
        <w:pStyle w:val="Style17"/>
        <w:jc w:val="both"/>
        <w:rPr/>
      </w:pPr>
      <w:r>
        <w:rPr/>
        <w:t xml:space="preserve">Впервые термин </w:t>
      </w:r>
      <w:r>
        <w:rPr>
          <w:b/>
        </w:rPr>
        <w:t xml:space="preserve">«интернет-зависимость» </w:t>
      </w:r>
      <w:r>
        <w:rPr/>
        <w:t xml:space="preserve">был использован американским психиатром Айвеном Голдбергом в 1994 году. В это понятие Голдберг вкладывал не медицинский смысл, как если бы речь шла о зависимости от наркотиков или алкоголя, а такое поведение, которое сопровождается низким уровнем самоконтроля, стрессом, вытесняет нормальную жизнь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блема в цифрах</w:t>
      </w:r>
    </w:p>
    <w:p>
      <w:pPr>
        <w:pStyle w:val="Normal"/>
        <w:rPr/>
      </w:pPr>
      <w:r>
        <w:rPr>
          <w:b/>
        </w:rPr>
        <w:t xml:space="preserve">Итоги инициативного всероссийского опроса ВЦИОМ. Проведен  21-22 сентября 2013 года.  </w:t>
      </w:r>
      <w:r>
        <w:rPr/>
        <w:t>Опрошено 1600 человек в 130 населенных пунктах в 42 областях, краях и республиках России. Статистическая погрешность не превышает 3,4%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2% россиян признают, что проводят в интернете слишком много времени. О том, что долго не обходятся без общения в социальных сетях, сообщают 16%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ждый пятый респондент (19%) сообщает, что много времени проводит за просмотром телевизора или используя мобильный телефон/смартф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48% из них склонны признаваться, что слишком много времени проводят, блуждая по просторам Сети, а 34% - что засиживаются в социальных сетях. </w:t>
      </w:r>
    </w:p>
    <w:p>
      <w:pPr>
        <w:pStyle w:val="Style17"/>
        <w:jc w:val="both"/>
        <w:rPr/>
      </w:pPr>
      <w:r>
        <w:rPr>
          <w:b/>
        </w:rPr>
        <w:t xml:space="preserve">ШАГ №2. </w:t>
      </w:r>
      <w:r>
        <w:rPr>
          <w:b/>
          <w:caps/>
        </w:rPr>
        <w:t>Честно ответить на вопрос: Почему Интернет становится «верным другом» для подростков (и не только…)?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>
          <w:b/>
          <w:b/>
        </w:rPr>
      </w:pPr>
      <w:r>
        <w:rPr/>
        <w:t>…</w:t>
      </w:r>
      <w:r>
        <w:rPr/>
        <w:t>Он *(</w:t>
      </w:r>
      <w:r>
        <w:rPr>
          <w:b/>
        </w:rPr>
        <w:t>Интернет</w:t>
      </w:r>
      <w:r>
        <w:rPr/>
        <w:t>) не жалуется, не читает нотации, не ругается и не учит жить. В Интернете подросток может найти любую интересующую его информацию, тогда как некоторые родители порой не могут уделить ребенку и пяти минут своего вним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данным исследователей, 91% интернет зависимых находятся  в Интернете, в основном,  ради общения. Зачастую  ранимые, страдающие неуверенностью в себе, ищущие безопасного общения  люди обращаются к Интернету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 многих из них в основе </w:t>
      </w:r>
      <w:r>
        <w:rPr>
          <w:b/>
        </w:rPr>
        <w:t>интернет-зависимости</w:t>
      </w:r>
      <w:r>
        <w:rPr/>
        <w:t xml:space="preserve"> лежит одиночество, отсутствие других вариантов времяпровождения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влекает и то, что можно уйти от реальных проблем, от эмоциональных и житейских трудностей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</w:rPr>
        <w:t xml:space="preserve">ШАГ №3. </w:t>
      </w:r>
      <w:r>
        <w:rPr>
          <w:b/>
          <w:caps/>
        </w:rPr>
        <w:t xml:space="preserve">Определите </w:t>
      </w:r>
      <w:r>
        <w:rPr>
          <w:b/>
          <w:bCs/>
          <w:caps/>
        </w:rPr>
        <w:t>вид интернет-зависимости: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формационная интернет-зависимость (онлайн серфинг),</w:t>
      </w:r>
      <w:r>
        <w:rPr/>
        <w:t xml:space="preserve"> или непреодолимая нужда в постоянном потоке информации, заставляет человека бесконечно путешествовать по Сети</w:t>
      </w:r>
      <w:r>
        <w:rPr>
          <w:b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гровая  зависимость. Это когда человек подсаживается и не может оторваться от онлайн игр. </w:t>
      </w:r>
      <w:r>
        <w:rPr/>
        <w:t>Почему люди начинают играть в онлайн игры? …Заполнить  пустое место, образовавшееся в его жизни, кто-то просто от скуки,… добиться превосходства, не тратя на это больших усилий. Например, в тех же социальных сетях, на сайтах и форумах, где пользователи сравниваются по рейтингу (какие-то баллы и уровни за активность, виртуальные деньги, количество друзей и т.д</w:t>
      </w:r>
      <w:r>
        <w:rPr>
          <w:b/>
        </w:rPr>
        <w:t xml:space="preserve">.). </w:t>
      </w:r>
      <w:r>
        <w:rPr/>
        <w:t xml:space="preserve">Это также связано </w:t>
      </w:r>
      <w:r>
        <w:rPr>
          <w:b/>
        </w:rPr>
        <w:t xml:space="preserve">с азартными онлайн-играми, </w:t>
      </w:r>
      <w:r>
        <w:rPr/>
        <w:t>которые напоминают</w:t>
      </w:r>
      <w:r>
        <w:rPr>
          <w:b/>
        </w:rPr>
        <w:t xml:space="preserve"> </w:t>
      </w:r>
      <w:r>
        <w:rPr/>
        <w:t>обычное пристрастие к игре на деньги.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Еще одной разновидностью интернет-зависимости является так называемое</w:t>
      </w:r>
      <w:r>
        <w:rPr>
          <w:b/>
        </w:rPr>
        <w:t xml:space="preserve"> киберсексуальное влечение – </w:t>
      </w:r>
      <w:r>
        <w:rPr/>
        <w:t>это навязчивая тяга к просмотру порнофильмов в Се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9785</wp:posOffset>
            </wp:positionH>
            <wp:positionV relativeFrom="paragraph">
              <wp:posOffset>30480</wp:posOffset>
            </wp:positionV>
            <wp:extent cx="1296670" cy="968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АГ №4. </w:t>
      </w:r>
      <w:r>
        <w:rPr>
          <w:b/>
          <w:bCs/>
          <w:caps/>
        </w:rPr>
        <w:t>Наблюдаем и фиксируем признаки, которые могут указывать на интернет-зависимость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гда приходите домой, первое, что делаете — идёте к компьютеру и включаете его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 всё больше времени проводите за компьютером (более 2-х часов в ден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Убеждаете окружающих, ведете с ними переговоры о необходимости ещё побыть в Интернете (завершить игру, «…</w:t>
      </w:r>
      <w:r>
        <w:rPr>
          <w:b/>
          <w:i/>
          <w:sz w:val="23"/>
          <w:szCs w:val="23"/>
        </w:rPr>
        <w:t>очень важную работу</w:t>
      </w:r>
      <w:r>
        <w:rPr>
          <w:sz w:val="23"/>
          <w:szCs w:val="23"/>
        </w:rPr>
        <w:t>…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Скачиваете игры или просите об этом других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ртуальные друзья вытесняют реальное общение из жизни, сужается сфера общения, больше свободного времени проводите дома за компьютером (в социальных сетях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Начинаете  терять интерес к реальной жизни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мечаете, что  начались проблемы со сном (трудности засыпания и пробуждения)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ло  интересует собственный внешний вид (небрежность в одежде, неаккуратность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Пропускаете  приём пищи, чтобы не отрываться от компьютера.</w:t>
      </w:r>
    </w:p>
    <w:p>
      <w:pPr>
        <w:pStyle w:val="Normal"/>
        <w:jc w:val="both"/>
        <w:rPr/>
      </w:pPr>
      <w:r>
        <w:rPr>
          <w:b/>
        </w:rPr>
        <w:t xml:space="preserve">ШАГ №5. </w:t>
      </w:r>
      <w:r>
        <w:rPr>
          <w:b/>
          <w:bCs/>
          <w:caps/>
        </w:rPr>
        <w:t>Избавляемся от излишней  Интернет-зависимости:</w:t>
      </w:r>
    </w:p>
    <w:p>
      <w:pPr>
        <w:pStyle w:val="Style17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b/>
        </w:rPr>
        <w:t>Составьте список с перечнем оснований</w:t>
      </w:r>
      <w:r>
        <w:rPr/>
        <w:t>, из-за которых подростку (или вам)  стоит ограничить использование Интернет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Прежде чем заходить в Интернет, </w:t>
      </w:r>
      <w:r>
        <w:rPr>
          <w:b/>
        </w:rPr>
        <w:t>четко определите, что вам нужно.</w:t>
      </w:r>
      <w:r>
        <w:rPr/>
        <w:t xml:space="preserve">  Если ничего не нужно, в Интернет лучше и не заходить.</w:t>
      </w:r>
    </w:p>
    <w:p>
      <w:pPr>
        <w:pStyle w:val="Style17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/>
        <w:t xml:space="preserve">Запланируйте, </w:t>
      </w:r>
      <w:r>
        <w:rPr>
          <w:b/>
        </w:rPr>
        <w:t>сколько времени вы будете находиться в Интернете</w:t>
      </w:r>
      <w:r>
        <w:rPr/>
        <w:t>. Нормой считается 1-2 часа в день (!).</w:t>
      </w:r>
    </w:p>
    <w:p>
      <w:pPr>
        <w:pStyle w:val="Style17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b/>
        </w:rPr>
        <w:t>Не употребляйте пищу, сидя за компьютером</w:t>
      </w:r>
      <w:r>
        <w:rPr/>
        <w:t>, так вы сможете отвлечься от онлайн режим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color w:val="000000"/>
          <w:shd w:fill="FFFFFF" w:val="clear"/>
        </w:rPr>
        <w:t>Найдите замену игре в реальном мире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Если подросток (или взрослый) и  дня не может прожить без </w:t>
      </w:r>
      <w:r>
        <w:rPr>
          <w:b/>
          <w:color w:val="000000"/>
          <w:shd w:fill="FFFFFF" w:val="clear"/>
        </w:rPr>
        <w:t>«стрелялок»,</w:t>
      </w:r>
      <w:r>
        <w:rPr>
          <w:color w:val="000000"/>
          <w:shd w:fill="FFFFFF" w:val="clear"/>
        </w:rPr>
        <w:t xml:space="preserve"> попробуйте его (свои) силы в пейнтболе или чаще посещайте тир. Так вы снимите не только психологическое, но и физическое напряжение, а полученные эмоции будут гораздо ярче. </w:t>
      </w:r>
      <w:r>
        <w:rPr>
          <w:shd w:fill="FFFFFF" w:val="clear"/>
        </w:rPr>
        <w:t>Масса  интересных занятий, в частности спортом, туризмом позволят подростку (и не только) пережить разнообразные острые ощущения, натренировать тело и нормализовать его психическое состояние.</w:t>
      </w:r>
    </w:p>
    <w:p>
      <w:pPr>
        <w:pStyle w:val="Style17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b/>
          <w:color w:val="000000"/>
          <w:lang w:eastAsia="ru-RU"/>
        </w:rPr>
        <w:t>Узнайте, что интересует подростка в данной игре</w:t>
      </w:r>
      <w:r>
        <w:rPr>
          <w:color w:val="000000"/>
          <w:lang w:eastAsia="ru-RU"/>
        </w:rPr>
        <w:t xml:space="preserve">, какова её цель (миссия). Это поможет вам понять, каких нереализованных желаний и переживаний не хватает подростку в реальной жизни. </w:t>
      </w:r>
    </w:p>
    <w:p>
      <w:pPr>
        <w:pStyle w:val="Style17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lang w:eastAsia="ru-RU"/>
        </w:rPr>
        <w:t xml:space="preserve">Кроме того, оценивая пользу или вред конкретной игры, нельзя зацикливаться только на одном каком-то параметре. Например, некоторые игры развивают логическое мышление. Но попутно они развивают и тщеславие, и раздражительность, и чувство зависимости. </w:t>
      </w:r>
      <w:r>
        <w:rPr>
          <w:b/>
          <w:i/>
          <w:lang w:eastAsia="ru-RU"/>
        </w:rPr>
        <w:t>Что будет большим благом для подростка (для вас)?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>Ищите только нужную и полезную вам информацию.</w:t>
      </w:r>
      <w:r>
        <w:rPr/>
        <w:t xml:space="preserve"> Используйте всемирную сеть для приобретения необходимых и важных навыков (например, для изучения английского языка или для обучения быстрой печати и т.п.) и получения информации, имеющей </w:t>
      </w:r>
      <w:r>
        <w:rPr>
          <w:u w:val="single"/>
        </w:rPr>
        <w:t>практическое значение</w:t>
      </w:r>
      <w:r>
        <w:rPr/>
        <w:t>.</w:t>
      </w:r>
    </w:p>
    <w:p>
      <w:pPr>
        <w:pStyle w:val="Style17"/>
        <w:numPr>
          <w:ilvl w:val="0"/>
          <w:numId w:val="4"/>
        </w:numPr>
        <w:suppressAutoHyphens w:val="false"/>
        <w:ind w:left="426" w:hanging="360"/>
        <w:rPr/>
      </w:pPr>
      <w:r>
        <w:rPr/>
        <w:t xml:space="preserve">Если вы решили избавиться от интернет-зависимости, вам </w:t>
      </w:r>
      <w:r>
        <w:rPr>
          <w:b/>
        </w:rPr>
        <w:t>следует отрегулировать режим вашего сна</w:t>
      </w:r>
      <w:r>
        <w:rPr/>
        <w:t>.</w:t>
      </w:r>
    </w:p>
    <w:p>
      <w:pPr>
        <w:pStyle w:val="Style17"/>
        <w:numPr>
          <w:ilvl w:val="0"/>
          <w:numId w:val="4"/>
        </w:numPr>
        <w:suppressAutoHyphens w:val="false"/>
        <w:ind w:left="426" w:hanging="360"/>
        <w:rPr/>
      </w:pPr>
      <w:r>
        <w:rPr/>
        <w:t xml:space="preserve">Самый эффективный способ борьбы с интернет-зависимостью — вернуться в реальную жизнь и </w:t>
      </w:r>
      <w:r>
        <w:rPr>
          <w:b/>
        </w:rPr>
        <w:t>забыть о существовании интернета хотя бы на несколько дней</w:t>
      </w:r>
      <w:r>
        <w:rPr/>
        <w:t xml:space="preserve">.  Где вход, там и выход! </w:t>
      </w:r>
    </w:p>
    <w:p>
      <w:pPr>
        <w:pStyle w:val="Style17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ind w:left="720" w:hanging="0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widowControl w:val="false"/>
        <w:rPr>
          <w:color w:val="000000"/>
          <w:sz w:val="18"/>
          <w:szCs w:val="18"/>
          <w:highlight w:val="yellow"/>
          <w:shd w:fill="FFFFFF" w:val="clear"/>
        </w:rPr>
      </w:pPr>
      <w:r>
        <w:rPr>
          <w:color w:val="000000"/>
          <w:sz w:val="18"/>
          <w:szCs w:val="18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родителей и подростков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как Избавиться от излишней  Интернет-зависимости?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3175</wp:posOffset>
            </wp:positionV>
            <wp:extent cx="4133850" cy="1375410"/>
            <wp:effectExtent l="0" t="0" r="0" b="0"/>
            <wp:wrapTight wrapText="bothSides">
              <wp:wrapPolygon edited="0">
                <wp:start x="-55" y="0"/>
                <wp:lineTo x="-55" y="21212"/>
                <wp:lineTo x="21600" y="21212"/>
                <wp:lineTo x="21600" y="0"/>
                <wp:lineTo x="-5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ана на основе материалов СМИ, Интернет-публикаций социально-психологической службой лицея №176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г. Новосибирск,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ул. Новогодняя 20/2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тел.: 346-57-02, 346-47-98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: </w:t>
      </w:r>
      <w:hyperlink r:id="rId5">
        <w:r>
          <w:rPr>
            <w:rStyle w:val="InternetLink"/>
            <w:sz w:val="20"/>
            <w:szCs w:val="20"/>
          </w:rPr>
          <w:t>http://лицей176.рф/</w:t>
        </w:r>
      </w:hyperlink>
    </w:p>
    <w:p>
      <w:pPr>
        <w:pStyle w:val="Style17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- </w:t>
      </w:r>
      <w:hyperlink r:id="rId6">
        <w:r>
          <w:rPr>
            <w:rStyle w:val="InternetLink"/>
            <w:sz w:val="20"/>
            <w:szCs w:val="20"/>
            <w:lang w:val="en-US"/>
          </w:rPr>
          <w:t>sch</w:t>
        </w:r>
        <w:r>
          <w:rPr>
            <w:rStyle w:val="InternetLink"/>
            <w:sz w:val="20"/>
            <w:szCs w:val="20"/>
          </w:rPr>
          <w:t>176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сихолог лицея №176 </w:t>
      </w:r>
    </w:p>
    <w:p>
      <w:pPr>
        <w:pStyle w:val="Style17"/>
        <w:jc w:val="center"/>
        <w:rPr/>
      </w:pPr>
      <w:r>
        <w:rPr>
          <w:sz w:val="20"/>
          <w:szCs w:val="20"/>
        </w:rPr>
        <w:t>Петрухин Владимир Викторович (каб.209)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sch176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06:00Z</dcterms:created>
  <dc:creator>Владимир</dc:creator>
  <dc:description/>
  <cp:keywords/>
  <dc:language>en-US</dc:language>
  <cp:lastModifiedBy>Владимир</cp:lastModifiedBy>
  <dcterms:modified xsi:type="dcterms:W3CDTF">2020-06-09T07:28:00Z</dcterms:modified>
  <cp:revision>131</cp:revision>
  <dc:subject/>
  <dc:title/>
</cp:coreProperties>
</file>