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635</wp:posOffset>
                </wp:positionV>
                <wp:extent cx="5238115" cy="661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661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4656"/>
                              <w:gridCol w:w="1233"/>
                              <w:gridCol w:w="149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 xml:space="preserve">Сце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eastAsia="ru-RU"/>
                                    </w:rPr>
                                    <w:t>Наименование ценности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  <w:t>Един.изм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Стойка для микрофона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Микшерный пульт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интезатор YAMAHA PSR-R3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Бас-гитара Vintade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Электрогитара Encore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ru-RU"/>
                                    </w:rPr>
                                    <w:t>Электрогитара Encore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Ударная установка "Сибирь"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Вокальный микрофон PROAUDIO UB-81, динамический, суперкардиоидный, с выключател.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Акустическая система EUROSOUND PORT-153 3-полосн., 500 Вт, 8 Ом, 15" + 6" + 1,7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Двойная педальWeber TP800 профессиональная.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Электроакустическая вестерн-гитара AUGUSTO Belle-1 SE типа Джамбо.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Усилитель мощности EUROSOUND XZ-800 2x900 Вт @2 Ом, 2x800 Вт @4 Ом, 2x500 Вт @8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Радиосистема PROAUDIO DWS-804PT с двумя портативными передатчиками и головными м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Микшерный пульт Yamaha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 xml:space="preserve">Активная акустическая система SOUNDKING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Акустическая система Фс 75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Усилитель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521.1pt;mso-wrap-distance-left:0pt;mso-wrap-distance-right:9pt;mso-wrap-distance-top:0pt;mso-wrap-distance-bottom:0pt;margin-top:0.05pt;mso-position-vertical-relative:text;margin-left:-0.95pt;mso-position-horizontal-relative:text">
                <v:fill opacity="0f"/>
                <v:textbox inset="0in,0in,0in,0in">
                  <w:txbxContent>
                    <w:tbl>
                      <w:tblPr>
                        <w:tblW w:w="8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4656"/>
                        <w:gridCol w:w="1233"/>
                        <w:gridCol w:w="149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 xml:space="preserve">Сц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6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eastAsia="ru-RU"/>
                              </w:rPr>
                              <w:t>Наименование ценности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  <w:t>Един.изм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 xml:space="preserve">Стойка для микрофона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 xml:space="preserve">Микшерный пульт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интезатор YAMAHA PSR-R30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Бас-гитара Vintade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Электрогитара Encore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>Электрогитара Encore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Ударная установка "Сибирь"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Вокальный микрофон PROAUDIO UB-81, динамический, суперкардиоидный, с выключател.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Акустическая система EUROSOUND PORT-153 3-полосн., 500 Вт, 8 Ом, 15" + 6" + 1,7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Двойная педальWeber TP800 профессиональная.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Электроакустическая вестерн-гитара AUGUSTO Belle-1 SE типа Джамбо.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 xml:space="preserve">Усилитель мощности EUROSOUND XZ-800 2x900 Вт @2 Ом, 2x800 Вт @4 Ом, 2x500 Вт @8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Радиосистема PROAUDIO DWS-804PT с двумя портативными передатчиками и головными м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 xml:space="preserve">Микшерный пульт Yamaha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 xml:space="preserve">Активная акустическая система SOUNDKING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Акустическая система Фс 75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Усилитель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11:00Z</dcterms:created>
  <dc:creator>Наталья</dc:creator>
  <dc:description/>
  <cp:keywords/>
  <dc:language>en-US</dc:language>
  <cp:lastModifiedBy>Наталья</cp:lastModifiedBy>
  <dcterms:modified xsi:type="dcterms:W3CDTF">2017-12-03T14:27:00Z</dcterms:modified>
  <cp:revision>2</cp:revision>
  <dc:subject/>
  <dc:title/>
</cp:coreProperties>
</file>